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05-0859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>УИД: 86MS0068-</w:t>
      </w:r>
      <w:r>
        <w:rPr>
          <w:rStyle w:val="CatPhoneNumbergrp25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29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Лунгу Дмитрия Валентин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унгу Дмитрия Валентиновича,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5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11.</w:t>
      </w:r>
      <w:r>
        <w:rPr>
          <w:rStyle w:val="CatPhoneNumbergrp28rplc2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4rplc2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унгу Дмитрий Валентинович, проживающий по адресу: </w:t>
      </w:r>
      <w:r>
        <w:rPr>
          <w:rStyle w:val="CatPhoneNumbergrp27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25.07.2024 № 86342955, вступившее в законную силу 14.09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Лунгу Дмитрий Валентин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Лунгу Дмитрия Валентиновича в совершении правонарушения, предусмотренного ч. 1 ст. 20.25 КоАП РФ, представлены следующие документы: протокол об административном правонарушении </w:t>
      </w:r>
      <w:r>
        <w:rPr>
          <w:rStyle w:val="CatPhoneNumbergrp29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рапорт сотрудника полиции; постановление по делу об административном правонарушении от 25.07.2024 № 86342955, вступившее в законную силу 14.09.2024, объяснения Лунгу Дмитрия Валентиновича и другие материал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овокупность доказательств позволяет суду сделать вывод о виновности Лунгу Дмитрия Валентиновича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Лунгу Дмитрия Валентиновича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унгу Дмитрия Валентиновича признать виновным в совершении правонарушения, предусмотренного ч.1 ст. 20.25 КоАП РФ и назначить наказание в виде административного штрафа в размере 1 00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9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59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30rplc5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31rplc5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32rplc5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3rplc5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8592520179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7rplc5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ExternalSystemDefinedgrp36rplc20">
    <w:name w:val="cat-ExternalSystemDefined grp-36 rplc-20"/>
    <w:basedOn w:val="DefaultParagraphFont"/>
    <w:qFormat/>
    <w:rPr/>
  </w:style>
  <w:style w:type="character" w:styleId="CatPhoneNumbergrp28rplc22">
    <w:name w:val="cat-PhoneNumber grp-28 rplc-22"/>
    <w:basedOn w:val="DefaultParagraphFont"/>
    <w:qFormat/>
    <w:rPr/>
  </w:style>
  <w:style w:type="character" w:styleId="CatTimegrp24rplc23">
    <w:name w:val="cat-Time grp-24 rplc-23"/>
    <w:basedOn w:val="DefaultParagraphFont"/>
    <w:qFormat/>
    <w:rPr/>
  </w:style>
  <w:style w:type="character" w:styleId="CatPhoneNumbergrp27rplc25">
    <w:name w:val="cat-PhoneNumber grp-27 rplc-25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